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22-17</w:t>
      </w:r>
    </w:p>
    <w:p>
      <w:pPr>
        <w:pStyle w:val="Normal"/>
        <w:ind w:left="-624" w:right="-141" w:firstLine="567"/>
        <w:jc w:val="right"/>
        <w:rPr/>
      </w:pPr>
      <w:r>
        <w:rPr/>
        <w:t>Дело № 05-0372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Петушкова Станислава Виктор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редседателя правления ТСЖ «Уютный дом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Петушков С.В., являясь председателем правления ТСЖ «Уютный дом», расположенного по адресу: ХМАО-Югра г. Нижневартовск, уд Интернациональная, д. 27А, ИНН/КПП 8603164959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Петушков С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500180900001 от 06.03.2025 с указанием на неоднократность совершения аналогичного правонарушения; уведомление на имя </w:t>
      </w:r>
      <w:r>
        <w:rPr/>
        <w:t>Петушкова С.В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6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етушков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етушкову С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етушкова Станислава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72251510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